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математическ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ся двух чашечные весы и гири массой 1,3,9,27,81г. На одну чашку весов кладут груз, гири разрешается класть на обе чашки. Докажите, что весы можно уравновесить, если масса груза равна: 1)13г,2)19г. 3)23г. 4)3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если сумма двух натуральных чисел меньше 13, то их произведение не более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5 лет возраст брата будет относиться к возрасту сестры как 7 : 5. сколько лет каждому из них в настоящее время, если год назад брат был вдвое старше сестр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велосипедиста выехали одновременно из пунктов А и Б навстречу друг другу и встретились в 70 км от А. Продолжая двигаться с теми же скоростями, они достигли конечных пунктов и  вернулись назад. Вторая встреча произошла в 90 км от Б.   Найдите расстояние от А до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28"/>
          <w:szCs w:val="28"/>
        </w:rPr>
        <w:t>В конференции участвовало 100 человек – химики и алхимики. Каждому был задан вопрос: «Если не считать Вас, то кого больше среди остальных участников – химиков или алхимиков?» Когда опросили 51 участника, и все ответили, что алхимиков больше, опрос прервался. Алхимики всегда лгут, а химики всегда говорят правду. Сколько химиков среди участников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2:00Z</dcterms:created>
  <dc:creator>225-2</dc:creator>
  <dc:description/>
  <cp:keywords/>
  <dc:language>en-US</dc:language>
  <cp:lastModifiedBy>225-2</cp:lastModifiedBy>
  <dcterms:modified xsi:type="dcterms:W3CDTF">2013-09-26T11:52:00Z</dcterms:modified>
  <cp:revision>3</cp:revision>
  <dc:subject/>
  <dc:title/>
</cp:coreProperties>
</file>